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ny formatowania strumienia – biblioteka &lt;iomanip&gt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0950</wp:posOffset>
                </wp:positionV>
                <wp:extent cx="5849620" cy="232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8"/>
                              <w:gridCol w:w="5504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naczniki stanu formatowania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s znaczni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s::left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równanie wyjścia do le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s::right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równanie wyjścia do pra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s::internal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równuje znak liczby do lewej, a liczbę do pra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s::showpoint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zby zmiennoprzecinkowe powinny być drukowane z kropką dziesiętną. Znacznik stosowany jest zwykle z ios::fixed, aby zagwarantować różną liczbę cyfr po prawej stronie kropki dziesięt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s::showpos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zby dodatnie i ujemne powinny być poprzedzane znakiem + lub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s::fixed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ruk wartości liczby zmiennoprzecinkowej w postaci dziesiętnej z określoną liczbą cyfr po kropce dziesiętnej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83.4pt;mso-wrap-distance-left:0pt;mso-wrap-distance-right:7.05pt;mso-wrap-distance-top:0pt;mso-wrap-distance-bottom:0pt;margin-top:9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8"/>
                        <w:gridCol w:w="5504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naczniki stanu formatowania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 znaczni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s::left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ównanie wyjścia do le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s::right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ównanie wyjścia do pra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s::internal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ównuje znak liczby do lewej, a liczbę do pra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s::showpoint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zby zmiennoprzecinkowe powinny być drukowane z kropką dziesiętną. Znacznik stosowany jest zwykle z ios::fixed, aby zagwarantować różną liczbę cyfr po prawej stronie kropki dziesięt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s::showpos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zby dodatnie i ujemne powinny być poprzedzane znakiem + lub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s::fixed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ruk wartości liczby zmiennoprzecinkowej w postaci dziesiętnej z określoną liczbą cyfr po kropce dziesiętnej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ipulatory strumieniowe</w:t>
      </w:r>
    </w:p>
    <w:p>
      <w:pPr>
        <w:pStyle w:val="Normal"/>
        <w:rPr/>
      </w:pPr>
      <w:r>
        <w:rPr/>
        <w:tab/>
        <w:t>Język C++ umożliwia wykonywanie formatowania wyprowadzanych danych dzięki wbudowanym manipulatorom strumienia, które pozwalają na ustawienie szerokości pola, precyzji, ustawiania i zerowania znaczników, formatowania znaków wypełniających pola i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talanie dokładności liczb zmiennoprzecinkowych</w:t>
      </w:r>
    </w:p>
    <w:p>
      <w:pPr>
        <w:pStyle w:val="Normal"/>
        <w:rPr/>
      </w:pPr>
      <w:r>
        <w:rPr/>
        <w:t>Manipulator – setprecision(liczba)</w:t>
      </w:r>
    </w:p>
    <w:p>
      <w:pPr>
        <w:pStyle w:val="Normal"/>
        <w:rPr/>
      </w:pPr>
      <w:r>
        <w:rPr/>
        <w:t>przykład</w:t>
      </w:r>
    </w:p>
    <w:p>
      <w:pPr>
        <w:pStyle w:val="Normal"/>
        <w:rPr/>
      </w:pPr>
      <w:r>
        <w:rPr/>
        <w:t>cout &lt;&lt; setiosflags(ios::fixed) &lt;&lt; endl; //znacznik stanu formatowania z tabeli</w:t>
      </w:r>
    </w:p>
    <w:p>
      <w:pPr>
        <w:pStyle w:val="Normal"/>
        <w:rPr/>
      </w:pPr>
      <w:r>
        <w:rPr/>
        <w:t>cout &lt;&lt; setprecision(2) &lt;&lt; suma &lt;&lt; endl;// ustalenie dokładności liczb zmiennoprzecinkowych na 2 miejsca po przecin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talanie szerokości pola</w:t>
      </w:r>
    </w:p>
    <w:p>
      <w:pPr>
        <w:pStyle w:val="Normal"/>
        <w:rPr/>
      </w:pPr>
      <w:r>
        <w:rPr/>
        <w:t>Manipulator – setw(liczba)</w:t>
      </w:r>
    </w:p>
    <w:p>
      <w:pPr>
        <w:pStyle w:val="Normal"/>
        <w:rPr/>
      </w:pPr>
      <w:r>
        <w:rPr/>
        <w:t>przykład</w:t>
      </w:r>
    </w:p>
    <w:p>
      <w:pPr>
        <w:pStyle w:val="Normal"/>
        <w:rPr/>
      </w:pPr>
      <w:r>
        <w:rPr/>
        <w:t>cout &lt;&lt; setw(10) &lt;&lt; suma &lt;&lt; endl; //ustalenie szerokości pola na 10 (liczba znaków, w których będą wyprowadzane wart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równujemy do lewej oraz do prawej</w:t>
      </w:r>
    </w:p>
    <w:p>
      <w:pPr>
        <w:pStyle w:val="Normal"/>
        <w:rPr/>
      </w:pPr>
      <w:r>
        <w:rPr/>
        <w:t>Znaczniki left i wright wyrównują w obrębie pola do lewej i prawej.</w:t>
      </w:r>
    </w:p>
    <w:p>
      <w:pPr>
        <w:pStyle w:val="Normal"/>
        <w:rPr/>
      </w:pPr>
      <w:r>
        <w:rPr/>
        <w:t>przykład</w:t>
      </w:r>
    </w:p>
    <w:p>
      <w:pPr>
        <w:pStyle w:val="Normal"/>
        <w:rPr/>
      </w:pPr>
      <w:r>
        <w:rPr/>
        <w:t>cout &lt;&lt; setiosflags(ios::right); // wyrównanie wyjścia do prawej</w:t>
      </w:r>
    </w:p>
    <w:p>
      <w:pPr>
        <w:pStyle w:val="Normal"/>
        <w:rPr/>
      </w:pPr>
      <w:r>
        <w:rPr/>
        <w:t>cout &lt;&lt; setw(30) &lt;&lt; suma &lt;&lt; endl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ełnianie p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nipulator – setfill(‘znak’)</w:t>
      </w:r>
    </w:p>
    <w:p>
      <w:pPr>
        <w:pStyle w:val="Normal"/>
        <w:rPr/>
      </w:pPr>
      <w:r>
        <w:rPr/>
        <w:t>przykład</w:t>
      </w:r>
    </w:p>
    <w:p>
      <w:pPr>
        <w:pStyle w:val="Normal"/>
        <w:rPr/>
      </w:pPr>
      <w:r>
        <w:rPr/>
        <w:t>cout &lt;&lt; setw(30) &lt;&lt; setfill(`.`) &lt;&lt; suma &lt;&lt; endl; // wypełnia puste miejsca innymi znakami niż spac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51:00Z</dcterms:created>
  <dc:creator>m</dc:creator>
  <dc:description/>
  <dc:language>en-US</dc:language>
  <cp:lastModifiedBy>user</cp:lastModifiedBy>
  <cp:lastPrinted>2009-10-13T16:21:00Z</cp:lastPrinted>
  <dcterms:modified xsi:type="dcterms:W3CDTF">2009-11-29T20:06:00Z</dcterms:modified>
  <cp:revision>13</cp:revision>
  <dc:subject/>
  <dc:title>Znaczniki stanu formatowania</dc:title>
</cp:coreProperties>
</file>