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era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kł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iza działania algoryt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licznik pęt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– zmienna trzymająca wyn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zmienna określająca ilość iter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7545" cy="5180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5180400"/>
                          <a:chOff x="0" y="0"/>
                          <a:chExt cx="5757480" cy="518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51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43360"/>
                            <a:ext cx="910440" cy="36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928440"/>
                            <a:ext cx="1177200" cy="79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i: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c: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n:=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2007720"/>
                            <a:ext cx="1343520" cy="708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i&lt;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2079720"/>
                            <a:ext cx="1166040" cy="64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c:=c*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i:=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560" y="3121560"/>
                            <a:ext cx="2359080" cy="505440"/>
                          </a:xfrm>
                          <a:prstGeom prst="parallelogram">
                            <a:avLst>
                              <a:gd name="adj" fmla="val 1166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ypisz: ”c=”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4166280"/>
                            <a:ext cx="910440" cy="36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60696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7496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23468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235908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2359080"/>
                            <a:ext cx="2304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362952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23716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78740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87400"/>
                            <a:ext cx="253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880" y="2078280"/>
                            <a:ext cx="327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2028240"/>
                            <a:ext cx="3276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35pt;height:407.9pt" coordorigin="0,0" coordsize="9067,8158">
                <v:rect id="shape_0" stroked="f" o:allowincell="f" style="position:absolute;left:0;top:0;width:9066;height:8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743;top:383;width:1433;height:57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44;top:1462;width:1853;height:12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i:=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c:=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n:=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02;top:3162;width:2115;height:111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i&lt;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;top:3275;width:1835;height:10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c:=c*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i:=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916;top:4916;width:3714;height:795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Wypisz: ”c=”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2;top:6561;width:1433;height:5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6,956" to="4296,1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2755" to="4355,3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3,3696" to="3287,3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5,3715" to="6930,3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6,3715" to="6971,4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6,5716" to="6976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,3735" to="687,37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,2815" to="336,37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,2815" to="4350,2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4;top:3273;width:51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4;top:3194;width:51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owadzić analizę działania powyższego algoryt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ć powyższy algorytm za pomocą listy kro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y jest ciąg rosnący n liczb. Pierwsza z nich ma wartość 2, a każda następna jest większa od poprzedniej o 3. Wypisz sumę tych liczb. Przy realizacji algorytmu wykorzystaj instrukcję iter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4.</w:t>
      </w:r>
    </w:p>
    <w:p>
      <w:pPr>
        <w:pStyle w:val="Normal"/>
        <w:ind w:left="12" w:right="0" w:hanging="0"/>
        <w:rPr>
          <w:sz w:val="28"/>
          <w:szCs w:val="28"/>
        </w:rPr>
      </w:pPr>
      <w:r>
        <w:rPr>
          <w:sz w:val="28"/>
          <w:szCs w:val="28"/>
        </w:rPr>
        <w:t>Poniżej podane jest specyfikacja i schemat blokowy algorytmu. Sprawdź jego poprawność i wskaż ewentualne błędy.</w:t>
      </w:r>
    </w:p>
    <w:p>
      <w:pPr>
        <w:pStyle w:val="Normal"/>
        <w:ind w:left="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0" w:hanging="0"/>
        <w:rPr>
          <w:sz w:val="28"/>
          <w:szCs w:val="28"/>
        </w:rPr>
      </w:pPr>
      <w:r>
        <w:rPr>
          <w:sz w:val="28"/>
          <w:szCs w:val="28"/>
        </w:rPr>
        <w:t>Specyfikacja problemu algorytmicznego</w:t>
      </w:r>
    </w:p>
    <w:p>
      <w:pPr>
        <w:pStyle w:val="Normal"/>
        <w:ind w:left="12" w:right="0" w:hanging="0"/>
        <w:rPr>
          <w:sz w:val="28"/>
          <w:szCs w:val="28"/>
        </w:rPr>
      </w:pPr>
      <w:r>
        <w:rPr>
          <w:sz w:val="28"/>
          <w:szCs w:val="28"/>
        </w:rPr>
        <w:t>Problem algorytmiczny:</w:t>
      </w:r>
    </w:p>
    <w:p>
      <w:pPr>
        <w:pStyle w:val="Normal"/>
        <w:ind w:left="12" w:right="0" w:hanging="0"/>
        <w:rPr>
          <w:sz w:val="28"/>
          <w:szCs w:val="28"/>
        </w:rPr>
      </w:pPr>
      <w:r>
        <w:rPr>
          <w:sz w:val="28"/>
          <w:szCs w:val="28"/>
        </w:rPr>
        <w:t>Podanie ilorazu dwóch liczb rzeczywistych różnych od siebie lub komunikatu o równości tych liczb.</w:t>
      </w:r>
    </w:p>
    <w:p>
      <w:pPr>
        <w:pStyle w:val="Normal"/>
        <w:ind w:left="12" w:right="0" w:hanging="0"/>
        <w:rPr>
          <w:sz w:val="28"/>
          <w:szCs w:val="28"/>
        </w:rPr>
      </w:pPr>
      <w:r>
        <w:rPr>
          <w:sz w:val="28"/>
          <w:szCs w:val="28"/>
        </w:rPr>
        <w:t xml:space="preserve">Dane wejściow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12" w:right="0" w:hanging="0"/>
        <w:rPr/>
      </w:pPr>
      <w:r>
        <w:rPr>
          <w:sz w:val="28"/>
          <w:szCs w:val="28"/>
        </w:rPr>
        <w:t xml:space="preserve">Dane wyjściow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, 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lub napis „liczby są równe”, 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57545" cy="4824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4824720"/>
                          <a:chOff x="0" y="0"/>
                          <a:chExt cx="5757480" cy="482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48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71640"/>
                            <a:ext cx="739800" cy="312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576720"/>
                            <a:ext cx="1567800" cy="302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czytaj a,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8480" y="1119600"/>
                            <a:ext cx="958320" cy="60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a =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1644480"/>
                            <a:ext cx="2504520" cy="692280"/>
                          </a:xfrm>
                          <a:prstGeom prst="parallelogram">
                            <a:avLst>
                              <a:gd name="adj" fmla="val 90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ypisz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„liczby są równe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1881360"/>
                            <a:ext cx="956880" cy="606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a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3014280"/>
                            <a:ext cx="2029320" cy="531360"/>
                          </a:xfrm>
                          <a:prstGeom prst="parallelogram">
                            <a:avLst>
                              <a:gd name="adj" fmla="val 954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ypisz: a /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480" y="4348440"/>
                            <a:ext cx="738360" cy="312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2240" y="385920"/>
                            <a:ext cx="68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881280"/>
                            <a:ext cx="68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423800"/>
                            <a:ext cx="11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14331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142380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43316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186280"/>
                            <a:ext cx="756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55788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976920"/>
                            <a:ext cx="2226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357640"/>
                            <a:ext cx="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96756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21862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984240"/>
                            <a:ext cx="0" cy="119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86040"/>
                            <a:ext cx="22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960" y="105084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098000"/>
                            <a:ext cx="235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21855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1851120"/>
                            <a:ext cx="235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1851120"/>
                            <a:ext cx="235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35pt;height:379.9pt" coordorigin="0,0" coordsize="9067,7598">
                <v:rect id="shape_0" stroked="f" o:allowincell="f" style="position:absolute;left:0;top:0;width:9066;height:7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78;top:113;width:1164;height:4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188;top:908;width:2468;height:476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Wczytaj a,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1763;width:1508;height:95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a =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3;top:2590;width:3943;height:108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Wypisz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„liczby są równe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963;width:1506;height:95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a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2;top:4747;width:3195;height:836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Wypisz: a /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8;top:6848;width:1162;height:4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3,608" to="4423,8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1,1388" to="4411,1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5,2242" to="7019,2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0,2257" to="7040,2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4,2242" to="3673,22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6,2257" to="2196,2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0,3443" to="3571,4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0,5603" to="3530,6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0,6263" to="7065,6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0,3713" to="7070,6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5,6248" to="4475,6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3443" to="1466,34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,1550" to="905,34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1,1553" to="4396,1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32;top:1655;width:37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3;top:1729;width:36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63,3442" to="3542,3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4;top:2915;width:36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3;top:2915;width:36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7545" cy="5180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5180400"/>
                          <a:chOff x="0" y="0"/>
                          <a:chExt cx="5757480" cy="518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51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43360"/>
                            <a:ext cx="910440" cy="36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928440"/>
                            <a:ext cx="1177200" cy="79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i: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a: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r: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suma :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2007720"/>
                            <a:ext cx="1343520" cy="708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i&lt;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2079720"/>
                            <a:ext cx="1166040" cy="64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i:=i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suma:=suma+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a:=a+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3121560"/>
                            <a:ext cx="1826280" cy="505440"/>
                          </a:xfrm>
                          <a:prstGeom prst="parallelogram">
                            <a:avLst>
                              <a:gd name="adj" fmla="val 90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ypisz:su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4166280"/>
                            <a:ext cx="910440" cy="36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60696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7118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23468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235908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2359080"/>
                            <a:ext cx="2304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362952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23716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87596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875240"/>
                            <a:ext cx="25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1989360"/>
                            <a:ext cx="327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1976760"/>
                            <a:ext cx="3276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35pt;height:407.9pt" coordorigin="0,0" coordsize="9067,8158">
                <v:rect id="shape_0" stroked="f" o:allowincell="f" style="position:absolute;left:0;top:0;width:9066;height:8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43;top:383;width:1433;height:57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4;top:1462;width:1853;height:12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i:=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a:=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r:=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suma :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2;top:3162;width:2115;height:111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i&lt;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;top:3275;width:1835;height:10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i:=i+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suma:=suma+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a:=a+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4916;width:2875;height:795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Wypisz:su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2;top:6561;width:1433;height:5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6,956" to="4296,1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2696" to="4355,3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3,3696" to="3287,3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5,3715" to="6930,3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6,3715" to="6971,4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6,5716" to="6976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,3735" to="687,37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,2954" to="336,37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,2953" to="4370,2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53;top:3133;width:51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4;top:3113;width:515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rysuj schemat blokowy algorytmu obliczającego średnią arytmetyczną z trzech podanych liczb. Określ specyfikację algortytmu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rysuj schemat blokowy algorytmu, którego wynikiem działania jest wartość najmniejszej z dwóch liczb podanych na wejściu lub informacja, że liczby są równ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rysuj schemat blokowy algorytmu, którego wynikiem działania jest maksimum trzech liczb podanych na wejściu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rysuj schemat blokowy algorytmu, którego wynikiem działania jest minimum czterech liczb podanych na wejściu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daj specyfikację zadania algorytmicznego obliczającego rozwiązanie równania pierwszego stopnia z jedną niewiadomą i narysuj odpowiedni schemat blokow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(liceum) Podaj specyfikację zadania algorytmicznego obliczającego rozwiązanie równania drugiego stopnia z jedną niewiadomą i narysuj odpowiedni schemat blokow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apisz specyfikację i narysuj schemat blokowy algorytmu podającego kolejne liczby naturalne jednocyfrowe dotąd, aż ich suma przekroczy 30. Na wyjściu algorytmu chcemy otrzymać informację, ile liczb zostało podanych oraz ile wyniosła ich sum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rysuj schemat blokowy, który dla wczytanych dwóch liczb całkowitych a, b oblicza i wypisuje na ekranie monitora wartość różnicy liczb parzystych i nieparzystych z przedziału (a, b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rysuj schemat blokowy algorytmu, wypisującego wszystkie podzielniki danej liczb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rysuj schemat blokowy algorytmu obliczającego n! dla zadanej liczby naturalnej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rysuj schemat blokowy algorytmu obliczającego średnią arytmetyczną oraz geometryczną liczb zakończonych liczbą zero.(zero jest wartownikiem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Np. dla danych wej. 1 3 5 8 0 mamy sra = 4,25 srg = 3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(liceum)Narysuj schemat blokowy sprawdzający, czy podana liczba naturalna jest pierwsz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(liceum)Narysuj schemat blokowy algorytmu obliczającego sumę cyfr podanej liczby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(liceum)Narysuj schemat blokowy algorytmu sprawdzającego, czy podana liczba jest palindromem (liczba jest palindromem, jeśli równa jest liczbie powstałej z odwrócenia jej cyfr np. 112211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41:00Z</dcterms:created>
  <dc:creator>m</dc:creator>
  <dc:description/>
  <dc:language>en-US</dc:language>
  <cp:lastModifiedBy>m</cp:lastModifiedBy>
  <cp:lastPrinted>2009-09-26T12:03:00Z</cp:lastPrinted>
  <dcterms:modified xsi:type="dcterms:W3CDTF">2009-10-15T21:02:00Z</dcterms:modified>
  <cp:revision>28</cp:revision>
  <dc:subject/>
  <dc:title/>
</cp:coreProperties>
</file>