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dzian – algorytmy klasa: II mat-fiz gr. 1</w:t>
      </w:r>
    </w:p>
    <w:p>
      <w:pPr>
        <w:pStyle w:val="Normal"/>
        <w:rPr>
          <w:b/>
          <w:b/>
        </w:rPr>
      </w:pPr>
      <w:r>
        <w:rPr>
          <w:b/>
        </w:rPr>
        <w:t>Zad. 1</w:t>
      </w:r>
    </w:p>
    <w:p>
      <w:pPr>
        <w:pStyle w:val="Normal"/>
        <w:rPr/>
      </w:pPr>
      <w:r>
        <w:rPr/>
        <w:t>Uzupełnij schemat blokowy algorytmu o zapisy znajdujące się obok. Przygotuj specyfikację problemu tak, aby algorytm były popraw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5860" cy="3188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88880"/>
                          <a:chOff x="0" y="0"/>
                          <a:chExt cx="6246000" cy="31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6000" cy="31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0" y="1576800"/>
                            <a:ext cx="1190160" cy="45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94360"/>
                            <a:ext cx="1952640" cy="315720"/>
                          </a:xfrm>
                          <a:prstGeom prst="parallelogram">
                            <a:avLst>
                              <a:gd name="adj" fmla="val 1546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023920"/>
                            <a:ext cx="1951920" cy="361440"/>
                          </a:xfrm>
                          <a:prstGeom prst="parallelogram">
                            <a:avLst>
                              <a:gd name="adj" fmla="val 1350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99160"/>
                            <a:ext cx="1951200" cy="361800"/>
                          </a:xfrm>
                          <a:prstGeom prst="parallelogram">
                            <a:avLst>
                              <a:gd name="adj" fmla="val 1348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061640"/>
                            <a:ext cx="149472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28160"/>
                            <a:ext cx="999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785680"/>
                            <a:ext cx="999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0468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181404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8046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2376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4620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633400"/>
                            <a:ext cx="3056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39580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6341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9280" y="1395720"/>
                            <a:ext cx="93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080" y="90936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528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146124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490400"/>
                            <a:ext cx="257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78840"/>
                            <a:ext cx="17982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: „liczba jest jednocyfrow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&lt;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czytaj: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: „liczba nie jest jednocyfrow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:=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pt;height:251.1pt" coordorigin="0,0" coordsize="9836,5022">
                <v:rect id="shape_0" stroked="f" o:allowincell="f" style="position:absolute;left:0;top:0;width:9835;height:5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22;top:2483;width:1873;height:71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87;top:936;width:3074;height:49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3187;width:3073;height:56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3306;width:3072;height:56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128;top:1672;width:2353;height:50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22;top:202;width:1573;height:5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6;top:4387;width:1573;height:5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97,2842" to="6621,2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2857" to="3306,2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8,2842" to="6608,3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2872" to="1808,3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3877" to="1792,4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4147" to="6605,4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3,3773" to="659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3,4148" to="4193,4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1,2198" to="4265,25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6,1432" to="4310,1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713" to="4312,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2;top:2301;width:40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2347;width:40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37;top:124;width:2831;height:2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: „liczba jest jednocyfrow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&lt;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czytaj: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: „liczba nie jest jednocyfrow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:=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ad. 2</w:t>
      </w:r>
    </w:p>
    <w:p>
      <w:pPr>
        <w:pStyle w:val="Normal"/>
        <w:rPr/>
      </w:pPr>
      <w:r>
        <w:rPr/>
        <w:t>Narysuj schemat blokowy algorytmu podającego liczbę wszystkich całkowitych rozwiązań równania A*x=B. W przypadku, gdy rozwiązań jest nieskończenie wiele, program powinien wyświetlić komunikat „nieskończoność”.</w:t>
      </w:r>
    </w:p>
    <w:p>
      <w:pPr>
        <w:pStyle w:val="Normal"/>
        <w:rPr/>
      </w:pPr>
      <w:r>
        <w:rPr/>
        <w:t>Dane wejściowe:</w:t>
        <w:tab/>
        <w:t>A, B – liczby całkowite będące współczynnikami równania</w:t>
      </w:r>
    </w:p>
    <w:p>
      <w:pPr>
        <w:pStyle w:val="Normal"/>
        <w:rPr/>
      </w:pPr>
      <w:r>
        <w:rPr/>
        <w:t>Dane wyjściowe:</w:t>
        <w:tab/>
        <w:t>liczba całkowita określająca liczbę całkowitych rozwiązań równania lub informacja „nieskończonoś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3</w:t>
      </w:r>
    </w:p>
    <w:p>
      <w:pPr>
        <w:pStyle w:val="Normal"/>
        <w:rPr/>
      </w:pPr>
      <w:r>
        <w:rPr/>
        <w:t>Pan Kowalski założył lokatę, na którą wpłacił kwotę p zł. Pieniądze wybrał po dwóch latach. Po każdym miesiącu bank dolicza panu Kowalskiemu 2% odsetek od aktualnej kwoty lokaty. Narysuj schemat blokowy algorytmu obliczającego stan konta pana Kowalskiego po każdych k miesiącach, przyjmując oznaczenia z opisanej poniżej specyfikacji problemu</w:t>
      </w:r>
    </w:p>
    <w:p>
      <w:pPr>
        <w:pStyle w:val="Normal"/>
        <w:rPr/>
      </w:pPr>
      <w:r>
        <w:rPr/>
        <w:t xml:space="preserve">Dane wejściowe: </w:t>
        <w:tab/>
        <w:t>k – liczba całkowita dodatnia określające liczbę miesięcy</w:t>
      </w:r>
    </w:p>
    <w:p>
      <w:pPr>
        <w:pStyle w:val="Normal"/>
        <w:rPr/>
      </w:pPr>
      <w:r>
        <w:rPr/>
        <w:tab/>
        <w:tab/>
        <w:tab/>
        <w:t>p – liczba rzeczywista dodatnia określająca wartość wpłaconej kwoty</w:t>
      </w:r>
    </w:p>
    <w:p>
      <w:pPr>
        <w:pStyle w:val="Normal"/>
        <w:rPr/>
      </w:pPr>
      <w:r>
        <w:rPr/>
        <w:t>Dane wyjściowe</w:t>
        <w:tab/>
        <w:t>d – liczba rzeczywista dodatnia określająca wartość lokaty po k miesiąc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ysuj schemat blokowy algorytmu, który wczytuje liczbę całkowitą oraz wypisuje na ekranie sumę jej cyfr parzys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5</w:t>
      </w:r>
    </w:p>
    <w:p>
      <w:pPr>
        <w:pStyle w:val="Normal"/>
        <w:rPr/>
      </w:pPr>
      <w:r>
        <w:rPr/>
        <w:t>Liczbę naturalną nazywamy doskonałą, gdy jest równa sumie wszystkich swoich właściwych dzielników (mniejszych od niej samej). Narysuj schemat blokowy algorytmu sprawdzającego, czy wczytana liczba naturalna n jest liczbą doskonałą.</w:t>
      </w:r>
    </w:p>
    <w:p>
      <w:pPr>
        <w:pStyle w:val="Normal"/>
        <w:rPr/>
      </w:pPr>
      <w:r>
        <w:rPr/>
        <w:t xml:space="preserve">Przykłady liczb doskonałych: </w:t>
      </w:r>
      <w:r>
        <w:rPr>
          <w:b/>
        </w:rPr>
        <w:t>6</w:t>
      </w:r>
      <w:r>
        <w:rPr/>
        <w:t xml:space="preserve"> = 1 + 2 + 3, </w:t>
      </w:r>
      <w:r>
        <w:rPr>
          <w:b/>
        </w:rPr>
        <w:t>28</w:t>
      </w:r>
      <w:r>
        <w:rPr/>
        <w:t xml:space="preserve"> = 1 + 2 + 4 + 7 +14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5:00Z</dcterms:created>
  <dc:creator>m</dc:creator>
  <dc:description/>
  <cp:keywords/>
  <dc:language>en-US</dc:language>
  <cp:lastModifiedBy>m</cp:lastModifiedBy>
  <dcterms:modified xsi:type="dcterms:W3CDTF">2009-10-22T20:29:00Z</dcterms:modified>
  <cp:revision>15</cp:revision>
  <dc:subject/>
  <dc:title>Zad</dc:title>
</cp:coreProperties>
</file>